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261" w:leader="none"/>
          <w:tab w:val="left" w:pos="5387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1330</wp:posOffset>
                </wp:positionH>
                <wp:positionV relativeFrom="paragraph">
                  <wp:posOffset>1391285</wp:posOffset>
                </wp:positionV>
                <wp:extent cx="250888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2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55pt;height:22.5pt;mso-wrap-distance-left:9.05pt;mso-wrap-distance-right:9.05pt;mso-wrap-distance-top:0pt;mso-wrap-distance-bottom:0pt;margin-top:109.5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1400810</wp:posOffset>
                </wp:positionV>
                <wp:extent cx="144208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5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5pt;height:22.5pt;mso-wrap-distance-left:9.05pt;mso-wrap-distance-right:9.05pt;mso-wrap-distance-top:0pt;mso-wrap-distance-bottom:0pt;margin-top:110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544" w:leader="none"/>
        </w:tabs>
        <w:spacing w:lineRule="exact" w:line="360" w:before="0" w:after="0"/>
        <w:ind w:left="851" w:right="-567" w:firstLine="720"/>
        <w:jc w:val="both"/>
        <w:rPr/>
      </w:pPr>
      <w:r>
        <w:rPr>
          <w:b w:val="false"/>
          <w:szCs w:val="28"/>
        </w:rPr>
        <w:t>В соответствии с п. 20 ч. 1, ч. 4 ст. 14 Федерального закона от 06.10.2003 № 131-ФЗ «Об общих принципах организации местного самоуправления в 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учитывая рекомендации, содержащие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Заболотского сельского поселения от 27.04.2021,</w:t>
      </w:r>
    </w:p>
    <w:p>
      <w:pPr>
        <w:pStyle w:val="Style18"/>
        <w:spacing w:lineRule="exact" w:line="360" w:before="0" w:after="0"/>
        <w:ind w:left="851" w:right="-56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района ПОСТАНОВЛЯЕТ:</w:t>
      </w:r>
    </w:p>
    <w:p>
      <w:pPr>
        <w:pStyle w:val="Style18"/>
        <w:spacing w:lineRule="exact" w:line="360" w:before="0" w:after="0"/>
        <w:ind w:left="851" w:right="-567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Подготовить проект Правил землепользования и застройки муниципального образования «Заболотское сельское поселение» Пермского муниципального района Пермского края в новой редакции в соответствии с предложениями заинтересованных лиц согласно приложению к настоящему постановлению.</w:t>
      </w:r>
    </w:p>
    <w:p>
      <w:pPr>
        <w:pStyle w:val="Style18"/>
        <w:spacing w:lineRule="exact" w:line="360" w:before="0" w:after="0"/>
        <w:ind w:left="851" w:right="-567" w:firstLine="720"/>
        <w:jc w:val="both"/>
        <w:rPr/>
      </w:pPr>
      <w:r>
        <w:rPr>
          <w:b w:val="false"/>
          <w:szCs w:val="28"/>
        </w:rPr>
        <w:t xml:space="preserve">2. 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color w:val="000000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permraion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left="851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копию настоящего постановления заявителям.</w:t>
      </w:r>
    </w:p>
    <w:p>
      <w:pPr>
        <w:pStyle w:val="Normal"/>
        <w:spacing w:lineRule="exact" w:line="360"/>
        <w:ind w:left="851" w:right="-567"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spacing w:lineRule="exact" w:line="360"/>
        <w:ind w:left="851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ind w:left="851" w:right="-567" w:hanging="0"/>
        <w:rPr>
          <w:sz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В.Ю. Цветов </w:t>
      </w:r>
    </w:p>
    <w:p>
      <w:pPr>
        <w:pStyle w:val="Style18"/>
        <w:spacing w:lineRule="auto" w:line="276" w:before="0" w:after="0"/>
        <w:ind w:left="851" w:right="-85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right="-454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_04.05.2021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СЭД-2021-299-01-01-05.С-200</w:t>
      </w:r>
      <w:r>
        <w:rPr>
          <w:sz w:val="28"/>
          <w:szCs w:val="28"/>
        </w:rPr>
        <w:t>__________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widowControl w:val="false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й заинтересованных лиц о подготовке проекта Правил землепользования и застройки муниципального образования «Заболотское сельское поселение» Пермского муниципального района Пермского края в новой редакции</w:t>
      </w:r>
    </w:p>
    <w:p>
      <w:pPr>
        <w:pStyle w:val="TextBody"/>
        <w:widowControl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19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lang w:val="en-US" w:eastAsia="en-US"/>
              </w:rPr>
              <w:t>Гонина Светлана Сергеевна, действующая по доверенности от Гаджиевой Асель Рашидов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сение изменений в ПЗЗ в части изменения границ территории общего пользования относительно границ земельных участков с кадастровыми номерами 59:32:3250001:19974, 59:32:3250001:19975, расположенных по адресу: Пермский край, Пермский район, Заболотское с/п, 0.01 км западнее д. Большакино, согласно приложенной схеме к заявлению от 25.03.2021 № 26, при условии разработки и утверждения проекта планировки территории.</w:t>
            </w:r>
          </w:p>
        </w:tc>
      </w:tr>
      <w:tr>
        <w:trPr>
          <w:trHeight w:val="1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lang w:val="en-US" w:eastAsia="en-US"/>
              </w:rPr>
              <w:t>Судницына Елена Никола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сение изменений в ПЗЗ в части изменения территориальной зоны СХ-3 «Зона садоводств и дачных участков» на территориальную зону СХ-1 «Зона сельскохозяйственных угодий» в отношении земельных участков с кадастровыми номерами: 59:32:4150005:676, 59:32:4150005:154,  59:32:4150005:652, 59:32:4150005:653, 59:32:4150005:654, 59:32:4150005:655, 59:32:4150005:657, 59:32:4150005:658, 59:32:4150005:659, 59:32:4150005:660, 59:32:4150005:661, 59:32:4150005:662, 59:32:4150005:663, 59:32:4150005:664, 59:32:4150005:665, 59:32:4150005:666, 59:32:4150005:667, 59:32:4150005:668, 59:32:4150005:669, 59:32:4150005:670, 59:32:4150005:671, 59:32:4150005:672, 59:32:4150005:673, 59:32:4150005:674, 59:32:4150005:131, 59:32:4150005:132, 59:32:4150005:136, 59:32:4150005:149, 59:32:4150005:150, 59:32:4150005:152, расположенных по адресу: Пермский край, Пермский район, Заболотское с/п, д. Васильевка.</w:t>
            </w:r>
          </w:p>
        </w:tc>
      </w:tr>
    </w:tbl>
    <w:p>
      <w:pPr>
        <w:pStyle w:val="Normal"/>
        <w:spacing w:lineRule="exact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22" w:leader="none"/>
      </w:tabs>
      <w:jc w:val="left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22" w:leader="none"/>
      </w:tabs>
      <w:jc w:val="left"/>
      <w:rPr/>
    </w:pPr>
    <w:r>
      <w:rPr/>
      <w:tab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58:00Z</dcterms:created>
  <dc:creator>EMarkin</dc:creator>
  <dc:description/>
  <dc:language>en-US</dc:language>
  <cp:lastModifiedBy>adm15-01</cp:lastModifiedBy>
  <dcterms:modified xsi:type="dcterms:W3CDTF">2021-05-04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лонении предложения Кирьянова А.С. о внесении изменений в Правила землепользования и застройки муниципального образования «Сылвенское сельское поселение», утвержденные решением Земского Собрания Пермского муниципального района от 29.06.2017 № 237</vt:lpwstr>
  </property>
  <property fmtid="{D5CDD505-2E9C-101B-9397-08002B2CF9AE}" pid="3" name="r_object_id">
    <vt:lpwstr>09000001a71370a0</vt:lpwstr>
  </property>
  <property fmtid="{D5CDD505-2E9C-101B-9397-08002B2CF9AE}" pid="4" name="r_version_label">
    <vt:lpwstr>1.7</vt:lpwstr>
  </property>
  <property fmtid="{D5CDD505-2E9C-101B-9397-08002B2CF9AE}" pid="5" name="reg_date">
    <vt:lpwstr>14.05.2020</vt:lpwstr>
  </property>
  <property fmtid="{D5CDD505-2E9C-101B-9397-08002B2CF9AE}" pid="6" name="reg_number">
    <vt:lpwstr>277</vt:lpwstr>
  </property>
  <property fmtid="{D5CDD505-2E9C-101B-9397-08002B2CF9AE}" pid="7" name="sign_flag">
    <vt:lpwstr>Подписан ЭЦП</vt:lpwstr>
  </property>
</Properties>
</file>